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/>
      </w:pPr>
      <w:r>
        <w:rPr/>
        <w:drawing>
          <wp:inline distT="0" distB="0" distL="0" distR="0">
            <wp:extent cx="5524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’Ufficio Stampa del Gruppo Consiliare di</w:t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26035</wp:posOffset>
                </wp:positionV>
                <wp:extent cx="603567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.05pt" to="474pt,2.05pt" stroked="t" o:allowincell="f" style="position:absolute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Cs/>
          <w:i/>
          <w:sz w:val="36"/>
        </w:rPr>
        <w:t>Alleanza Nazional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</w:rPr>
        <w:t>Comune di Napoli</w:t>
      </w:r>
      <w:r>
        <w:rPr>
          <w:rFonts w:cs="Verdana" w:ascii="Verdana" w:hAnsi="Verdana"/>
          <w:sz w:val="16"/>
        </w:rPr>
        <w:t xml:space="preserve"> - Calata S.Marco, 13 tel.5513203 - 5521809 fax 5519280</w:t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16"/>
        </w:rPr>
        <w:t>Prot. n. 857.08</w:t>
        <w:tab/>
        <w:tab/>
        <w:tab/>
        <w:tab/>
        <w:tab/>
        <w:tab/>
        <w:tab/>
        <w:t xml:space="preserve"> </w:t>
        <w:tab/>
      </w:r>
      <w:r>
        <w:rPr>
          <w:rFonts w:cs="Verdana" w:ascii="Verdana" w:hAnsi="Verdana"/>
        </w:rPr>
        <w:t xml:space="preserve">Napoli, </w:t>
      </w:r>
      <w:r>
        <w:rPr>
          <w:rFonts w:cs="Verdana" w:ascii="Verdana" w:hAnsi="Verdana"/>
          <w:sz w:val="22"/>
        </w:rPr>
        <w:t>il 6 agosto 2008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7"/>
        <w:rPr>
          <w:rFonts w:ascii="Verdana" w:hAnsi="Verdana" w:cs="Verdana"/>
          <w:b w:val="false"/>
          <w:b w:val="false"/>
          <w:bCs/>
          <w:u w:val="single"/>
        </w:rPr>
      </w:pPr>
      <w:r>
        <w:rPr>
          <w:rFonts w:cs="Verdana" w:ascii="Verdana" w:hAnsi="Verdana"/>
          <w:b w:val="false"/>
          <w:bCs/>
          <w:u w:val="single"/>
        </w:rPr>
        <w:t>Comunicato Stampa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LAMURA -  SCHIFONE (A.N.): “</w:t>
      </w:r>
      <w:r>
        <w:rPr>
          <w:rFonts w:cs="Arial" w:ascii="Arial" w:hAnsi="Arial"/>
          <w:bCs/>
          <w:sz w:val="32"/>
          <w:szCs w:val="32"/>
        </w:rPr>
        <w:t>Forum delle Culture tra esigenze di propaganda e faide</w:t>
      </w:r>
      <w:r>
        <w:rPr>
          <w:rFonts w:cs="Arial" w:ascii="Arial" w:hAnsi="Arial"/>
          <w:b/>
          <w:bCs/>
          <w:sz w:val="32"/>
          <w:szCs w:val="32"/>
        </w:rPr>
        <w:t xml:space="preserve"> nel centrosinistra”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E’ inammissibile e contro ogni regola di buon senso che la riunione della Commissione Cultura del Consiglio Comunale di Napoli si sia trasformata in una ennesima e stucchevole conferenza stampa dell’Assessore Oddati, che ha riproposto per ore e per l’ennesima volta, il percorso tormentato del Forum delle Culture in questi ultimi sei anni. Argomenti e tappe ormai note tanto ai Consiglieri Comunali quanto ai giornalisti napoletani”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La Commissione Cultura era stata convocata dal suo Presidente, Consigliere Sannino del PD, con il preciso scopo di elaborare suggerimenti e possibili modifiche da apportare allo Statuto della Fondazione, anche attraverso una più ampia partecipazione di soggetti istituzionali o privati che potessero sostenere i tre soli soci fondatori del Forum, affiancandoli nella complessa gestione dell’evento culturale. La Commissione inoltre, nella riunione odierna, avrebbe dovuto calendarizzare le audizioni con le parti sociali e culturali interessate alle tematiche del Forum, programmando gli incontri con le categorie già dal prossimo settembre. Purtroppo questo utile lavoro è saltato per la messa in scena mediatica dell’Assessore Oddati che, probabilmente, aveva bisogno di ulteriore visibilità e sostegno da parte dei mass media, dopo gli attacchi pervenuti dalla sua maggioranza di centrosinistra”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 xml:space="preserve">Tuttavia, aldilà delle intenzioni propagandistiche di Oddati, và detto che esistono ancora molti nodi da sciogliere e l’attuale trionfalismo dell’Assessore è assolutamente fuori luogo. Tanto per cominciare è necessario aprire da subito un tavolo di concertazione con il Governo, così come sta avvenendo per </w:t>
      </w:r>
      <w:r>
        <w:rPr>
          <w:rFonts w:cs="Arial" w:ascii="Arial" w:hAnsi="Arial"/>
          <w:b/>
          <w:bCs/>
          <w:sz w:val="24"/>
          <w:szCs w:val="24"/>
        </w:rPr>
        <w:t>l’Expo di Milano</w:t>
      </w:r>
      <w:r>
        <w:rPr>
          <w:rFonts w:cs="Arial" w:ascii="Arial" w:hAnsi="Arial"/>
          <w:bCs/>
          <w:sz w:val="24"/>
          <w:szCs w:val="24"/>
        </w:rPr>
        <w:t xml:space="preserve">, ove proprio in questi giorni è in corso un proficuo confronto tra il Ministro Tremonti e il Sindaco Moratti. Nessuno si illuda di far trovare il Governo di fronte al fatto compiuto e ad una organizzazione già predisposta e confezionata. Questo potrebbe significare la rottura del dialogo, con la conferma della esclusione dai Grandi Eventi, per altro già decretata dal Ministro Rutelli del precedente Governo di centrosinistra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Ci sono poi le questioni relative al coinvolgimento delle Istituzioni napoletane, e A.N. ha chiesto con forza l’inserimento della Camera di Commercio e della Fondazione Banco di Napoli tra i soci della Fondazione del Forum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arà infine necessario affrontare la questione dei controlli sui tempi di realizzazione delle opere  previste per il Forum, attraverso la istituzione di una apposita </w:t>
      </w:r>
      <w:r>
        <w:rPr>
          <w:rFonts w:cs="Arial" w:ascii="Arial" w:hAnsi="Arial"/>
          <w:b/>
          <w:bCs/>
          <w:sz w:val="24"/>
          <w:szCs w:val="24"/>
        </w:rPr>
        <w:t>Commissione di vigilanza del Consiglio Comunale</w:t>
      </w:r>
      <w:r>
        <w:rPr>
          <w:rFonts w:cs="Arial" w:ascii="Arial" w:hAnsi="Arial"/>
          <w:bCs/>
          <w:sz w:val="24"/>
          <w:szCs w:val="24"/>
        </w:rPr>
        <w:t xml:space="preserve">, oltre al problema della durata delle cariche sociali che devono essere necessariamente indicate dall’Amministrazione Comunale nell’atto deliberativo”.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ringrazia per la cortese collaborazione</w:t>
      </w:r>
    </w:p>
    <w:sectPr>
      <w:type w:val="nextPage"/>
      <w:pgSz w:w="11906" w:h="16838"/>
      <w:pgMar w:left="1134" w:right="113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Bodoni">
    <w:altName w:val="Bookman Old Style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MT" w:hAnsi="ArialMT" w:cs="ArialMT"/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rFonts w:ascii="Bodoni;Bookman Old Style" w:hAnsi="Bodoni;Bookman Old Style" w:cs="Bodoni;Bookman Old Style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Cs/>
      <w:i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5:13:00Z</dcterms:created>
  <dc:creator> </dc:creator>
  <dc:description/>
  <cp:keywords/>
  <dc:language>en-US</dc:language>
  <cp:lastModifiedBy> </cp:lastModifiedBy>
  <cp:lastPrinted>2008-08-06T16:56:00Z</cp:lastPrinted>
  <dcterms:modified xsi:type="dcterms:W3CDTF">2008-08-06T15:13:00Z</dcterms:modified>
  <cp:revision>2</cp:revision>
  <dc:subject/>
  <dc:title> </dc:title>
</cp:coreProperties>
</file>